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812-9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2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Лебединского Юрия Алексеевича,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ебединского Юрия Алексеевича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Лебединский Юрий Алекс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31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61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1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Лебединский Юрий Алекс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</w:t>
      </w:r>
      <w:r>
        <w:rPr>
          <w:sz w:val="26"/>
          <w:szCs w:val="26"/>
        </w:rPr>
        <w:t>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1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Лебединский Юрий Алексее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ебединский Юрий Алекс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300572148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617 от 31.03.2025, вступившим в законную силу 11.04.2025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1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Лебединский Юрий Алекс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предусмотренных ч. 2 ст.3.9 КоАП РФ и препятствующих назначению административного ареста, не выявлено, о наличии таковых мировому судье не озвучено.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ебединского Юрия Алексеевича </w:t>
      </w:r>
      <w:r>
        <w:rPr>
          <w:iCs/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3 суток административного арес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Срок административного ареста исчислять с 12:15 18 июля 2025 года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Исполнение постановления возложить на начальника изолятора временного содержания ОМВД России по г. Лангепасу.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язать начальника ОМВД России по г. Лангепасу направить в адрес мирового судьи информацию об исполнении постановлени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